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3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04/09/2017 đến ngày 09/09/2017</w:t>
      </w:r>
      <w:r>
        <w:rPr/>
        <w:t>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18"/>
        <w:gridCol w:w="306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chương trình dạy và học tuần 03 của HKI  và ổn định nề nếp dạy và học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ổng vệ sinh lao động toàn trường và khai giảng năm học mới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ây dựng kế hoạch sử dụng thiết bị đồ dùng dạy học HKI theo bộ mô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ứ 5 ngày 07/9 tiết 3,4 triển khai dự án GOAL cho học sinh nữ lớp 9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Kiểm tra công tác cập nhật thiết bị dạy học và lịch báo giảng trên cổng CNTT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Xây dựng kế hoạch cá nhân và tổ năm học 2017-20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GVCN lớp 8/4 làm việc với phụ huynh một số em hay nghỉ học và thường xuyên đi xe máy đến trườ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inh hoạt tổ chuyên môn đăng ký dự giờ, thao giảng tháng 9. Triển khai phương pháp bàn tay nặn bột và danh hiệu thi đua năm học 2017-20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rang, Cô V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, tổ ph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y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04 tháng  09 năm 2017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8:00Z</dcterms:created>
  <dc:creator>ADMIN</dc:creator>
  <dc:description/>
  <cp:keywords/>
  <dc:language>en-US</dc:language>
  <cp:lastModifiedBy>WINDOWS</cp:lastModifiedBy>
  <cp:lastPrinted>2014-12-08T08:01:00Z</cp:lastPrinted>
  <dcterms:modified xsi:type="dcterms:W3CDTF">2017-09-14T06:18:00Z</dcterms:modified>
  <cp:revision>2</cp:revision>
  <dc:subject/>
  <dc:title/>
</cp:coreProperties>
</file>